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rường Việt Ngữ Hồng Bàng sẽ khai giảng niên khóa 2008-2009 vào ngày Chủ Nhật mùng 7 tháng 9 từ 2 giờ tới 4 giờ 30.  </w:t>
      </w:r>
      <w:r>
        <w:rPr>
          <w:color w:val="FF0000"/>
        </w:rPr>
        <w:t>Trường sẽ mở thêm 3 lớp Vỡ Lòng dành cho học sinh mới từ 7 tuổi trở lên (sinh trước ngày 30 tháng 8 năm 2001).  Ngoài ra, trường sẽ nhận thêm một số học sinh mới cho cấp 1 đến cấp 9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ủ tục ghi danh cho học sinh mớ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Vì số học sinh thu nhận cho niên khóa 2008-09 có giới hạn, xin phụ huynh gởi  điện thư (email) đến </w:t>
      </w:r>
      <w:hyperlink r:id="rId2">
        <w:r>
          <w:rPr>
            <w:rStyle w:val="InternetLink"/>
            <w:color w:val="FF0000"/>
          </w:rPr>
          <w:t>info@hongbangschool.com</w:t>
        </w:r>
      </w:hyperlink>
      <w:r>
        <w:rPr>
          <w:color w:val="FF0000"/>
        </w:rPr>
        <w:t xml:space="preserve"> để giữ chỗ cho con em.  Chi tiết cần gồm có tên tuổi của học sinh cùng với tên và email của phụ huynh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Xin phụ huynh điền đơn Nhập Học (</w:t>
      </w:r>
      <w:hyperlink r:id="rId3">
        <w:r>
          <w:rPr>
            <w:rStyle w:val="InternetLink"/>
            <w:color w:val="FF0000"/>
          </w:rPr>
          <w:t>http://www.hongbangseattle.org/forms/HBVLSRegistrationForm.pdf</w:t>
        </w:r>
      </w:hyperlink>
      <w:r>
        <w:rPr>
          <w:color w:val="FF0000"/>
        </w:rPr>
        <w:t>) để nộp vào ngày khai giảng trước khi vào lớp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CC99FF"/>
        </w:rPr>
      </w:pPr>
      <w:r>
        <w:rPr/>
        <w:t xml:space="preserve">Yêu cầu phụ huynh đóng góp học phí tượng trưng cho mỗi học sinh cho một niên khóa là $60 (kể cả tiền ăn snack), và $120 cho gia đình với 2 học sinh trở lên.  Con của thầy cô sẽ được miễn phí.  Xin ghi chi phiếu cho Hong Bang Vietnamese Language School và </w:t>
      </w:r>
      <w:r>
        <w:rPr>
          <w:color w:val="CC99FF"/>
        </w:rPr>
        <w:t>nộp vào ngày khai giảng trước khi vào lớp.</w: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ủ tục ghi danh cho học sinh cũ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Xin phụ huynh điền đơn Nhập Học (</w:t>
      </w:r>
      <w:hyperlink r:id="rId4">
        <w:r>
          <w:rPr>
            <w:rStyle w:val="InternetLink"/>
            <w:color w:val="FF0000"/>
          </w:rPr>
          <w:t>http://www.hongbangseattle.org/forms/HBVLSRegistrationForm.pdf</w:t>
        </w:r>
      </w:hyperlink>
      <w:r>
        <w:rPr>
          <w:color w:val="FF0000"/>
        </w:rPr>
        <w:t>) để nộp vào ngày khai giảng trước khi vào lớp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CC99FF"/>
        </w:rPr>
      </w:pPr>
      <w:r>
        <w:rPr/>
        <w:t xml:space="preserve">Yêu cầu phụ huynh đóng góp học phí tượng trưng cho mỗi học sinh cho một niên khóa là $60 (kể cả tiền ăn snack), và $120 cho gia đình với 2 học sinh trở lên.  Con của thầy cô sẽ được miễn phí. Xin ghi chi phiếu cho Hong Bang Vietnamese Language School và </w:t>
      </w:r>
      <w:r>
        <w:rPr>
          <w:color w:val="CC99FF"/>
        </w:rPr>
        <w:t>nộp vào ngày khai giảng trước khi vào lớp.</w: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/>
      </w:pPr>
      <w:r>
        <w:rPr/>
        <w:t xml:space="preserve">Trong năm nay, trường cần thêm giáo sư phụ, nếu quí vị nào có thể đóng góp trong việc giảng huấn và muốn biết thêm chi tiết, xin email </w:t>
      </w:r>
      <w:r>
        <w:rPr>
          <w:color w:val="FF0000"/>
        </w:rPr>
        <w:t>đến</w:t>
      </w:r>
      <w:r>
        <w:rPr/>
        <w:t xml:space="preserve"> </w:t>
      </w:r>
      <w:hyperlink r:id="rId5">
        <w:r>
          <w:rPr>
            <w:rStyle w:val="InternetLink"/>
          </w:rPr>
          <w:t>info@hongbangschool.com</w:t>
        </w:r>
      </w:hyperlink>
      <w:r>
        <w:rPr/>
        <w:t xml:space="preserve">.Trường sẽ có chương trình để huấn luyện các giáo sư mới. </w:t>
      </w:r>
    </w:p>
    <w:p>
      <w:pPr>
        <w:pStyle w:val="Normal"/>
        <w:rPr/>
      </w:pPr>
      <w:r>
        <w:rPr/>
      </w:r>
    </w:p>
    <w:p>
      <w:pPr>
        <w:pStyle w:val="Normal"/>
        <w:rPr>
          <w:color w:val="CC99FF"/>
        </w:rPr>
      </w:pPr>
      <w:r>
        <w:rPr/>
        <w:t xml:space="preserve">Trường sẽ có buổi thuyết trình đến các phụ huynh vào Chủ Nhật 7 tháng từ </w:t>
      </w:r>
      <w:r>
        <w:rPr>
          <w:color w:val="FF0000"/>
        </w:rPr>
        <w:t xml:space="preserve">3 giờ  đến 4 giờ </w:t>
      </w:r>
      <w:r>
        <w:rPr/>
        <w:t xml:space="preserve">.  </w:t>
      </w:r>
      <w:r>
        <w:rPr>
          <w:color w:val="CC99FF"/>
        </w:rPr>
        <w:t xml:space="preserve">Chúng tôi yêu cầu tất cả phụ huynh học sinh tham dự buổi thuyết trình.   </w: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/>
      </w:pPr>
      <w:r>
        <w:rPr/>
        <w:t>T/M Ban Điều Hành Trừơng Việt Ngữ Hồng Bàng</w:t>
      </w:r>
    </w:p>
    <w:p>
      <w:pPr>
        <w:pStyle w:val="Normal"/>
        <w:rPr/>
      </w:pPr>
      <w:r>
        <w:rPr/>
        <w:t>Chủ-Tịch</w:t>
      </w:r>
    </w:p>
    <w:p>
      <w:pPr>
        <w:pStyle w:val="Normal"/>
        <w:rPr/>
      </w:pPr>
      <w:r>
        <w:rPr/>
        <w:t xml:space="preserve">Nguyễn Anh Linh </w:t>
      </w:r>
    </w:p>
    <w:p>
      <w:pPr>
        <w:pStyle w:val="Normal"/>
        <w:rPr/>
      </w:pPr>
      <w:r>
        <w:rPr/>
        <w:t>(206)619-6647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ngbangschool.com" TargetMode="External"/><Relationship Id="rId3" Type="http://schemas.openxmlformats.org/officeDocument/2006/relationships/hyperlink" Target="http://www.hongbangseattle.org/forms/HBVLSRegistrationForm.pdf" TargetMode="External"/><Relationship Id="rId4" Type="http://schemas.openxmlformats.org/officeDocument/2006/relationships/hyperlink" Target="http://www.hongbangseattle.org/forms/HBVLSRegistrationForm.pdf" TargetMode="External"/><Relationship Id="rId5" Type="http://schemas.openxmlformats.org/officeDocument/2006/relationships/hyperlink" Target="mailto:info@hongbangschoo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8:34:00Z</dcterms:created>
  <dc:creator>D</dc:creator>
  <dc:description/>
  <cp:keywords/>
  <dc:language>en-US</dc:language>
  <cp:lastModifiedBy>Dung Q Nguyen</cp:lastModifiedBy>
  <cp:lastPrinted>2007-08-21T17:10:00Z</cp:lastPrinted>
  <dcterms:modified xsi:type="dcterms:W3CDTF">2008-08-12T18:34:00Z</dcterms:modified>
  <cp:revision>2</cp:revision>
  <dc:subject/>
  <dc:title>Trường Việt Ngữ Hồng Bàng (TVNHB) xin trân trọng thông báo cho niên khóa 2006-2007, trường sẽ mở thêm 1 lớp Cấp 1 (vỡ lòng) cho học sinh mớ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5151043</vt:r8>
  </property>
  <property fmtid="{D5CDD505-2E9C-101B-9397-08002B2CF9AE}" pid="3" name="_AuthorEmail">
    <vt:lpwstr>dung.q.nguyen@boeing.com</vt:lpwstr>
  </property>
  <property fmtid="{D5CDD505-2E9C-101B-9397-08002B2CF9AE}" pid="4" name="_AuthorEmailDisplayName">
    <vt:lpwstr>Nguyen, Dung Q</vt:lpwstr>
  </property>
  <property fmtid="{D5CDD505-2E9C-101B-9397-08002B2CF9AE}" pid="5" name="_EmailSubject">
    <vt:lpwstr>{BanDieuHanh-HB} Re: Fw: {BanDieuHanh-HB} Re: Summary of Meeting 8/10</vt:lpwstr>
  </property>
  <property fmtid="{D5CDD505-2E9C-101B-9397-08002B2CF9AE}" pid="6" name="_NewReviewCycle">
    <vt:lpwstr/>
  </property>
</Properties>
</file>